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Introduced by the Land Use and Zoning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95pt;width:57pt;height:38.25pt;mso-wrap-distance-left:9.05pt;mso-wrap-distance-right:9.05pt;mso-position-horizontal-relative:text;mso-position-vertical-relative:text" filled="f" o:ole="">
            <v:imagedata r:id="rId3" o:title=""/>
          </v:shape>
          <o:OLEObject Type="Embed" ProgID="" ShapeID="ole_rId2" DrawAspect="Content" ObjectID="_312287836"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ORDINANCE 2011-155-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AN ORDINANCE REZONING APPROXIMATELY 5.44 ACRES OF LAND LOCATED IN COUNCIL DISTRICT 11 AT 730 BRAZEALE LANE, 2053 MAYPORT ROAD, 707 BULLDAIRY ROAD, 2154 BULLDAIRY ROAD, 2027 MAYPORT ROAD, 735 CLEARVIEW LANE AND 2005 MAYPORT ROAD BETWEEN DUTTON ISLAND ROAD AND ASSISI LANE AND OWNED BY BRIAN CONLEY AND MICHAEL CONLEY AS TRUSTEES OF THE 730 BRAZEALE LANE REALTY TRUST, 2051 MAYPORT ROAD REALTY TRUST, 2027 MAYPORT ROAD REALTY TRUST AND 2005 MAYPORT ROAD REALTY TRUST, AS MORE PARTICULARLY DESCRIBED HEREIN, FROM RMD-A (RESIDENTIAL MEDIUM DENSITY-A) DISTRICT TO CCG-2 (COMMERCIAL COMMUNITY/GENERAL-2) DISTRICT AS DEFINED AND CLASSIFIED UNDER THE ZONING CODE, PURSUANT TO FUTURE LAND USE MAP SERIES (FLUMS) SMALL-SCALE LAND USE AMENDMENT APPLICATION NUMBER 2011C-003;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30 Comprehensive Plan</w:t>
      </w:r>
      <w:r>
        <w:rPr>
          <w:bCs/>
        </w:rPr>
        <w:t xml:space="preserve"> for the purpose of revising portions of the Future Land Use Map series (FLUMs) in order to ensure the accuracy and internal consistency of the plan, pursuant to application 2011C-003 and companion land use Ordinance 2011-154;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30 Comprehensive Plan</w:t>
      </w:r>
      <w:r>
        <w:rPr>
          <w:bCs/>
        </w:rPr>
        <w:t xml:space="preserve"> and the adopted companion small-scale land use amendment 2011C-003, an application to rezone and reclassify from RMD-A (Residential Medium Density-A) District to CCG-2 (Commercial Community/General-2) District was filed by Paul M. Harden, Esquire on behalf of Brian Conley and Brian Conley as Trustees of the </w:t>
      </w:r>
      <w:r>
        <w:rPr/>
        <w:t>730 Brazeale Lane Realty Trust, 2051 Mayport Road Realty Trust, 2027 Mayport Road Realty Trust and 2005 Mayport Road Realty Trust</w:t>
      </w:r>
      <w:r>
        <w:rPr>
          <w:bCs/>
        </w:rPr>
        <w:t>, the owners of approximately 5.44 acres of certain real property in Council District 11,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30 Comprehensive Plan </w:t>
      </w:r>
      <w:r>
        <w:rPr>
          <w:bCs/>
        </w:rPr>
        <w:t>and the companion small-scale land use amendment application 2011C-003,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3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5.44 acres of land (R. E. Nos. 169458-0000, 169462-0000, 169499-0010 and 169499-0020 and portions of R. E. Nos. 169496-0000, 169494-0000, 169498-0000 and 169504-0000) are located in Council District 11 at 730 Brazeale Lane, 2053 Mayport Road, 707 Bulldairy Road, 2154 Bulldairy Road, 2027 Mayport Road, 735 Clearview Lane and 2005 Mayport Road between Dutton Island Road and Assisi Lan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Brian Conley and Michael Conley as Trustees of the 730 Brazeale Lane Realty Trust, 2051 Mayport Road Realty Trust, 2027 Mayport Road Realty Trust and 2005 Mayport Road Realty Trust.  The agent listed in the application is Paul M. Harden, Esquire, with an address of 501 Riverside Road, Suite 300, Jacksonville, FL, 32202 and a telephone number of (904) 396-57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2011C-003, is hereby rezoned and reclassified from RMD-A (Residential Medium Density-A) District to CCG-2 (Commercial Community/General-2)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gislation Prepared By:</w:t>
        <w:tab/>
        <w:t>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bookmarkStart w:id="0" w:name="QuickMark"/>
      <w:bookmarkEnd w:id="0"/>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6/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40:00Z</dcterms:created>
  <dc:creator>roland</dc:creator>
  <dc:description/>
  <cp:keywords/>
  <dc:language>en-US</dc:language>
  <cp:lastModifiedBy>basic</cp:lastModifiedBy>
  <cp:lastPrinted>2011-03-02T08:26:00Z</cp:lastPrinted>
  <dcterms:modified xsi:type="dcterms:W3CDTF">2011-04-28T15:49:00Z</dcterms:modified>
  <cp:revision>4</cp:revision>
  <dc:subject/>
  <dc:title>Introduced by «RZ_Ordinance_Introduced__By»:</dc:title>
</cp:coreProperties>
</file>